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FB: A Tsr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file viewing utility, that can be installed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view files from within most other DOS application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! (&lt; 10K .C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be installed as TSR, or run as standard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ew files up to 65535 lines (no other size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have up to 10 "place markers"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s where you are in up to 10 separate file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and down, and switch between them without losing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Place markers, Tab size, Search string etc.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ed when you select another file from the "pick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B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B [/ACLR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ACLRS] = Hotkeys for TS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Alt, C=Ctrl, L=LeftShift, R=RightShift, S=SysRe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SysReq may not work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hotkeys are specified, TFB runs as a normal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ilename] = Initial file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given, TFB will prompt for the file (in TS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mpt will occur the first time you "pop-u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side the TFB main display screen,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  - Backup display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   - Advance displa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- Shift display one colum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- Shift display one colum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- Backup display one screen (23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- Advance display one screen (23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- Shift display 20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- Shift display 20 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Home - Position display to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PgUp - Position display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PgDn - Position display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- Display Function Ke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- Prompt for line# and go 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- Prompt for string and search (from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- Repeat last search (from current line +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- Position to tagg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- Set a tag at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- Prompt for new TAB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- Chang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- Ope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- "Pick" list of last 10 file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- Exit T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functions may be aborted by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FB re-opens the file every time you "pop-up" or "pick"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it to not have any files open when it is in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to "cd" to another directory, you should specif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for any files that you open. If TFB pops up and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were last viewing, you will be prompted to ente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modify a file that you are viewing, you should re-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ick list", so that TFB will re-index it, and insur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order that you may pop up and down quickly, TFB does not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 before exiting. If you are running it as a TS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your hotkeys again, and you will be right back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B makes it easy to view our online .DOC files while work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 (or other environment). It is also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DDS development kits, for referencing source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or other debuggers. For example, to compile an 8051 'C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small model), and view a complete assembly language listing with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s comments, and showing memory addresses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51 myprog m=s -cl      /* Compile &amp; generate .LS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B/RL myprog.lst        /* Load TFB with listin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Download "myprog.hex" to target, and debug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Press SHIFT-SHIFT to view listing / 'C' sour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Use "pick" list to view include, library etc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Press ESCAPE to return to debugg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field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 8S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